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rget Modifiers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ill Success Te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640</wp:posOffset>
                </wp:positionH>
                <wp:positionV relativeFrom="paragraph">
                  <wp:posOffset>122555</wp:posOffset>
                </wp:positionV>
                <wp:extent cx="2221230" cy="161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Quick Dr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action (in dice) vs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alk meters = quickness per entire tu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un meters = quickness x 3 per entire tu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tun Weap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se ½ impact vs attac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unned person is +2 to all except defe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27pt;mso-wrap-distance-left:9.05pt;mso-wrap-distance-right:9.05pt;mso-wrap-distance-top:0pt;mso-wrap-distance-bottom:0pt;margin-top:9.65pt;mso-position-vertical-relative:text;margin-left:1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</w:rPr>
                        <w:t>Quick Draw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Reaction (in dice) vs 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oveme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Walk meters = quickness per entire tur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Run meters = quickness x 3 per entire tur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tun Weapo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Use ½ impact vs attack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Stunned person is +2 to all except def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</w:r>
      <w:r>
        <w:rPr/>
        <w:t xml:space="preserve">                          Mele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1913890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540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83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Routi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6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Challeng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3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Difficul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6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Strenuo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3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Extrem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1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Impossib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8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Batman har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Why even try?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0.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04.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540"/>
                        <w:gridCol w:w="836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83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Routine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6.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Challenging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3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Difficult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6.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Strenuous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3.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Extreme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1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Impossible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8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Batman hard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Why even try?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0.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02200</wp:posOffset>
                </wp:positionH>
                <wp:positionV relativeFrom="paragraph">
                  <wp:posOffset>52705</wp:posOffset>
                </wp:positionV>
                <wp:extent cx="2089150" cy="1064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r, w/ friend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ponent w/ friend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ach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longer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horter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ltiple target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+2 / 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perior Pos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ponent prone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unded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+1,+2,+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83.8pt;mso-wrap-distance-left:9pt;mso-wrap-distance-right:9pt;mso-wrap-distance-top:0pt;mso-wrap-distance-bottom:0pt;margin-top:4.15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2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r, w/ friend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ponent w/ friend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ach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longer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horter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ltiple target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+2 / 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erior Pos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ponent prone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unded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+1,+2,+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350"/>
        <w:gridCol w:w="1350"/>
        <w:gridCol w:w="13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hort (</w:t>
            </w:r>
            <w:r>
              <w:rPr>
                <w:rFonts w:eastAsia="Arial Unicode MS" w:cs="Arial" w:ascii="Arial" w:hAnsi="Arial"/>
                <w:color w:val="0000FF"/>
                <w:sz w:val="18"/>
                <w:szCs w:val="18"/>
              </w:rPr>
              <w:t>4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d. (</w:t>
            </w:r>
            <w:r>
              <w:rPr>
                <w:rFonts w:eastAsia="Arial Unicode MS" w:cs="Arial" w:ascii="Arial" w:hAnsi="Arial"/>
                <w:color w:val="0000FF"/>
                <w:sz w:val="18"/>
                <w:szCs w:val="18"/>
              </w:rPr>
              <w:t>5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ong (</w:t>
            </w:r>
            <w:r>
              <w:rPr>
                <w:rFonts w:eastAsia="Arial Unicode MS" w:cs="Arial" w:ascii="Arial" w:hAnsi="Arial"/>
                <w:color w:val="0000FF"/>
                <w:sz w:val="18"/>
                <w:szCs w:val="18"/>
              </w:rPr>
              <w:t>6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treme (</w:t>
            </w:r>
            <w:r>
              <w:rPr>
                <w:rFonts w:eastAsia="Arial Unicode MS" w:cs="Arial" w:ascii="Arial" w:hAnsi="Arial"/>
                <w:color w:val="0000FF"/>
                <w:sz w:val="18"/>
                <w:szCs w:val="18"/>
              </w:rPr>
              <w:t>9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ight/MP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-15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6-3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1-5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Heavy </w:t>
            </w:r>
          </w:p>
        </w:tc>
        <w:tc>
          <w:tcPr>
            <w:tcW w:w="117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135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-20</w:t>
            </w:r>
          </w:p>
        </w:tc>
        <w:tc>
          <w:tcPr>
            <w:tcW w:w="135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-4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1-6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MG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-4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1-8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1-15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hotgun</w:t>
            </w:r>
          </w:p>
        </w:tc>
        <w:tc>
          <w:tcPr>
            <w:tcW w:w="117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135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-20</w:t>
            </w:r>
          </w:p>
        </w:tc>
        <w:tc>
          <w:tcPr>
            <w:tcW w:w="135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-5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-1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ifle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-10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-25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1-5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1-75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niper</w:t>
            </w:r>
          </w:p>
        </w:tc>
        <w:tc>
          <w:tcPr>
            <w:tcW w:w="117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-150</w:t>
            </w:r>
          </w:p>
        </w:tc>
        <w:tc>
          <w:tcPr>
            <w:tcW w:w="135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1-300</w:t>
            </w:r>
          </w:p>
        </w:tc>
        <w:tc>
          <w:tcPr>
            <w:tcW w:w="135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-7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1-10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ssault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-5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-15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1-35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1-55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d. MG</w:t>
            </w:r>
          </w:p>
        </w:tc>
        <w:tc>
          <w:tcPr>
            <w:tcW w:w="117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-80</w:t>
            </w:r>
          </w:p>
        </w:tc>
        <w:tc>
          <w:tcPr>
            <w:tcW w:w="135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1-250</w:t>
            </w:r>
          </w:p>
        </w:tc>
        <w:tc>
          <w:tcPr>
            <w:tcW w:w="135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1-75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51-12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. Knife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-Str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o Str x 2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o Str x 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o Str x 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huriken</w:t>
            </w:r>
          </w:p>
        </w:tc>
        <w:tc>
          <w:tcPr>
            <w:tcW w:w="117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-Str</w:t>
            </w:r>
          </w:p>
        </w:tc>
        <w:tc>
          <w:tcPr>
            <w:tcW w:w="135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o Str x 2</w:t>
            </w:r>
          </w:p>
        </w:tc>
        <w:tc>
          <w:tcPr>
            <w:tcW w:w="135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o Str x 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o Str x 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ow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-St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o Str x 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o Str x 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o Str x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geting     </w:t>
        <w:tab/>
        <w:tab/>
        <w:tab/>
        <w:tab/>
        <w:t xml:space="preserve">         Visibility                                                        Cyber / Real</w:t>
      </w:r>
    </w:p>
    <w:tbl>
      <w:tblPr>
        <w:tblW w:w="415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il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1/per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il heavy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2/per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ind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al cover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targets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2/per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et Running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ker in Melee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2/per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ker running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ifficult Ground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6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ker Walking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ifficult Ground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Link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goggles, laser site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il Comp, gas-vent, stock, etc.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1 * rating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Weapo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2 each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med shot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1 (max -5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und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1,+2,+3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6750</wp:posOffset>
                </wp:positionH>
                <wp:positionV relativeFrom="paragraph">
                  <wp:posOffset>-2211070</wp:posOffset>
                </wp:positionV>
                <wp:extent cx="3783330" cy="1195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80"/>
                              <w:gridCol w:w="126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w Ligh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ll Da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8/+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4/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. L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4/+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4/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ial l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1/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2/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la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4/+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4/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2/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ght fog, smoke, ra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4/+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avy fog, smoke, ra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6/+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1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mal Smo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4/+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+4/+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94.15pt;mso-wrap-distance-left:9pt;mso-wrap-distance-right:9pt;mso-wrap-distance-top:0pt;mso-wrap-distance-bottom:0pt;margin-top:-174.1pt;mso-position-vertical-relative:text;margin-left:252.5pt;mso-position-horizontal-relative:page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80"/>
                        <w:gridCol w:w="1260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w Ligh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ll Dark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8/+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4/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. Ligh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4/+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4/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ial ligh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1/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2/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ar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4/+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4/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s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2/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ght fog, smoke, rai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4/+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vy fog, smoke, rai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6/+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1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mal Smo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4/+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+4/+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865</wp:posOffset>
                </wp:positionH>
                <wp:positionV relativeFrom="paragraph">
                  <wp:posOffset>105410</wp:posOffset>
                </wp:positionV>
                <wp:extent cx="4156075" cy="1306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Knock B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ody test vs opponent’s STR for melee or power  for artiller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 number of successes needed: X = ½ number of blocks of dam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et equal to X successes means back one mete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ss than X successes means fall back or down by (X – # successes) mete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rmor Degrad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ust take medium wound or higher from h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mor loses points equal to round (attack power / armor rating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02.85pt;mso-wrap-distance-left:9.05pt;mso-wrap-distance-right:9.05pt;mso-wrap-distance-top:0pt;mso-wrap-distance-bottom:0pt;margin-top:8.3pt;mso-position-vertical-relative:text;margin-left:2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</w:rPr>
                        <w:t>Knock B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Body test vs opponent’s STR for melee or power  for artillery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the number of successes needed: X = ½ number of blocks of dam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get equal to X successes means back one mete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less than X successes means fall back or down by (X – # successes) mete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rmor Degrad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Must take medium wound or higher from hi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Armor loses points equal to round (attack power / armor rating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arrier Rating</w:t>
        <w:tab/>
        <w:tab/>
        <w:tab/>
        <w:tab/>
        <w:tab/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6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ap materials/tires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material/ ballistic glass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material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forced/ armored glass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al material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Structural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ored/ reinforced material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ened material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Encumbrance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tr x 5 Kg, no effect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tr x 10 Kg, +1 target mod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tr x 15 Kg, fatigued, no running, movement half, +1 target mod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tr x 20 Kg, seriously fatigued, no running, movement ¼, + 3 target mod.</w:t>
      </w:r>
    </w:p>
    <w:sectPr>
      <w:headerReference w:type="default" r:id="rId2"/>
      <w:type w:val="nextPage"/>
      <w:pgSz w:w="12240" w:h="15840"/>
      <w:pgMar w:left="900" w:right="126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2:40:00Z</dcterms:created>
  <dc:creator>Franklin</dc:creator>
  <dc:description/>
  <dc:language>en-US</dc:language>
  <cp:lastModifiedBy>Franklin</cp:lastModifiedBy>
  <cp:lastPrinted>2003-06-13T20:18:00Z</cp:lastPrinted>
  <dcterms:modified xsi:type="dcterms:W3CDTF">2003-06-14T15:35:00Z</dcterms:modified>
  <cp:revision>11</cp:revision>
  <dc:subject/>
  <dc:title>Target Modifiers Sheet</dc:title>
</cp:coreProperties>
</file>